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октя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карай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2.2014 г. № 4 «Об       утверждении       </w:t>
      </w:r>
    </w:p>
    <w:p>
      <w:pPr>
        <w:pStyle w:val="Normal"/>
        <w:rPr/>
      </w:pPr>
      <w:r>
        <w:rPr>
          <w:b/>
          <w:sz w:val="28"/>
          <w:szCs w:val="28"/>
        </w:rPr>
        <w:t>программы  «Обеспечение   на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екар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питьевой  водой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изменениями от 16.06.2014 г. № 3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 основании  Устава Большекарайского муниципальног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Внести в  приложение, утвержденное  постановлением  администрации  Большекарайского муниципального образования  от 11.02.2014 г № 4 « Об утверждении  программы  «Обеспечение населения Большекарайского муниципального образования питьевой водой на 2014 год» ( с изменениями от 16.06.2014 г. № 31) следующие изменения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1.1.пункт приложения «</w:t>
      </w:r>
      <w:r>
        <w:rPr>
          <w:b/>
          <w:bCs/>
          <w:color w:val="00008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Перечень мероприятий и затрат по обеспечению населения Большекарайского образования питьевой водой на 2014г.» изложить в следующей редак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8"/>
        <w:gridCol w:w="1702"/>
        <w:gridCol w:w="1417"/>
        <w:gridCol w:w="1698"/>
        <w:gridCol w:w="11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-сть (млн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уб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ирование из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ирование из местно-го бюдж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b/>
                <w:bCs/>
                <w:color w:val="000080"/>
              </w:rPr>
              <w:t xml:space="preserve">Обеспечения населения питьевой водой </w:t>
            </w:r>
            <w:r>
              <w:rPr>
                <w:lang w:val="en-US" w:eastAsia="en-US"/>
              </w:rPr>
              <w:t>в с.Большой Кар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обретение электронасос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ЦВ 5-6,5-120 в количестве  2 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обретение  биосульфата натрия для очистки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,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lang w:val="en-US" w:eastAsia="en-US"/>
              </w:rPr>
              <w:t>0.1</w:t>
            </w:r>
          </w:p>
        </w:tc>
      </w:tr>
    </w:tbl>
    <w:p>
      <w:pPr>
        <w:pStyle w:val="Normal"/>
        <w:suppressAutoHyphens w:val="true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 в установленном порядке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851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Глава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/>
      </w:pPr>
      <w:r>
        <w:rPr>
          <w:b/>
          <w:sz w:val="28"/>
        </w:rPr>
        <w:t xml:space="preserve">муниципального образования                                         А.А.Зазульский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5" w:gutter="0" w:header="420" w:top="585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11-05T08:51:00Z</cp:lastPrinted>
  <dcterms:modified xsi:type="dcterms:W3CDTF">2014-11-05T02:52:00Z</dcterms:modified>
  <cp:revision>38</cp:revision>
  <dc:subject/>
  <dc:title>                                           С  П  И  С  О  К</dc:title>
</cp:coreProperties>
</file>